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сероссийского конкурса на лучшее журналистское произведение 2020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рганизатором конкурса на лучшее журналистское произведение 2020 года является общероссийская общественная организация «Союз журналистов Росс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Настоящее Положение регламентирует порядок проведения Всероссийского конкурса на лучшее журналистское произведение 2020 года (далее – конкурс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участия в конкурсе работники средств массовой информации, а также нештатные авторы представляют статьи, интервью, репортажи, очерки и другие журналистские материалы, опубликованные в печати, на веб-сайтах, переданные по телевидению и радио, размещенные в Интернете за период                           с 1 июня 2019 года по 1 июня 2020 год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 произведение, выдвинутое для участия в конкурсе, представляются следующие документы: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ующее решение руководящего органа регионального отделения Союза журналистов России, а также редакции СМИ, в котором указываются: заголовок произведения, время и место его публикации (выхода в эфир)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участника с указанием фамилии, имени, отчества, места работы, адреса, телефонов (рабочего и мобильного) и электронной почты по форме, согласно Приложению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теле- и радиопередач – эфирная справка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едакции газет, журналов, веб-сайтов, теле- и радиокомпаний могут номинировать не более двух авторов. Количество представляемых работ – не более трех от каждого автор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атериалы присылаются в электронном вид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Печатные материалы в виде pdf-файлов, прикрепленных к письму или в виде ссылок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Теле- и радиопередачи – в архивированных файлах, прикрепленных к письму, или в виде ссыло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Материалы веб-сайтов – кодированные скриншоты в формате JPEG; в архивированных файлах, прикрепленных к письму, или в виде ссылок.</w:t>
      </w:r>
    </w:p>
    <w:p>
      <w:pPr>
        <w:pStyle w:val="Style17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Язык публикаций – русский. </w:t>
      </w:r>
    </w:p>
    <w:p>
      <w:pPr>
        <w:pStyle w:val="Style17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ставляемые на конкурс материалы не рецензируются и не возвращаются. К рассмотрению не принимаются</w:t>
      </w:r>
      <w:r>
        <w:rPr>
          <w:rFonts w:cs="Helvetica" w:ascii="Times New Roman" w:hAnsi="Times New Roman"/>
          <w:sz w:val="26"/>
          <w:szCs w:val="26"/>
        </w:rPr>
        <w:t xml:space="preserve"> материалы, </w:t>
      </w:r>
      <w:r>
        <w:rPr>
          <w:rFonts w:cs="Times New Roman" w:ascii="Times New Roman" w:hAnsi="Times New Roman"/>
          <w:sz w:val="26"/>
          <w:szCs w:val="26"/>
        </w:rPr>
        <w:t>представленные не в полном объеме, а также</w:t>
      </w:r>
      <w:r>
        <w:rPr>
          <w:rFonts w:cs="Helvetica" w:ascii="Times New Roman" w:hAnsi="Times New Roman"/>
          <w:sz w:val="26"/>
          <w:szCs w:val="26"/>
        </w:rPr>
        <w:t xml:space="preserve"> содержащие 50 и более процентов текста, являющегося перепечаткой из других средств массовой информаци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работ и Жюри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1. Поступившие на конкурс материалы рассматриваются жюри, состав которого утверждается Секретариатом Союза журналистов Росс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олномочия жюри кон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координация проведения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заимодействие с участниками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оминаций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бедителей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крытый разбор работ участников конкурс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ценивая присланные материалы, жюри исходит из следующих критериев оценки журналистского произве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значим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урналистское мастер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йственность публик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, точность и доходчивость языка из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с экспертами и использование интеракти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деи и способов подачи материал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. Победителям конкурса присваивается звание: "Победитель Всероссийского конкурса на лучшее журналистское произведение 2020 года"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обедителям конкурса вручается Диплом специального образца, утвержденный Союзом журналистов России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4.3. Торжественное подведение итогов конкурса проводится на медиафоруме «Вся Россия 2020» в сентябре 2020 г. в г. Соч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Материалы конкурсных произведений и сопроводительные документы к ним направляются в Союз журналистов России с пометкой «Конкурс «На лучшее журналистское произведение» до 1 июля 2020 года на электронную почту </w:t>
      </w:r>
      <w:r>
        <w:rPr>
          <w:rFonts w:cs="Times New Roman" w:ascii="Times New Roman" w:hAnsi="Times New Roman"/>
          <w:sz w:val="26"/>
          <w:szCs w:val="26"/>
          <w:lang w:val="en-US"/>
        </w:rPr>
        <w:t>konkur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est</w:t>
      </w:r>
      <w:r>
        <w:rPr>
          <w:rFonts w:cs="Times New Roman" w:ascii="Times New Roman" w:hAnsi="Times New Roman"/>
          <w:sz w:val="26"/>
          <w:szCs w:val="26"/>
        </w:rPr>
        <w:t>2020-</w:t>
      </w:r>
      <w:r>
        <w:rPr>
          <w:rFonts w:cs="Times New Roman" w:ascii="Times New Roman" w:hAnsi="Times New Roman"/>
          <w:sz w:val="26"/>
          <w:szCs w:val="26"/>
          <w:lang w:val="en-US"/>
        </w:rPr>
        <w:t>ruj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явки и работы, поступившие позже указанного срока, к рассмотрению не приним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MRFP" w:hAnsi="NMRFP" w:cs="NMRF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MRFP" w:hAnsi="NMRFP" w:cs="NMRFP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MRFP" w:hAnsi="NMRFP" w:cs="NMRFP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MRFP" w:hAnsi="NMRFP" w:cs="NMRFP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MRFP" w:hAnsi="NMRFP" w:cs="NMRFP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8:00Z</dcterms:created>
  <dc:creator>petrichenkooa</dc:creator>
  <dc:description/>
  <cp:keywords/>
  <dc:language>en-US</dc:language>
  <cp:lastModifiedBy>Татьяна</cp:lastModifiedBy>
  <cp:lastPrinted>2018-12-12T16:53:00Z</cp:lastPrinted>
  <dcterms:modified xsi:type="dcterms:W3CDTF">2020-02-27T07:58:00Z</dcterms:modified>
  <cp:revision>3</cp:revision>
  <dc:subject/>
  <dc:title>Типовое положение о конкурсе</dc:title>
</cp:coreProperties>
</file>